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708660</wp:posOffset>
            </wp:positionV>
            <wp:extent cx="1295400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 xml:space="preserve">   </w:t>
      </w:r>
    </w:p>
    <w:p>
      <w:pPr>
        <w:pStyle w:val="Heading1"/>
        <w:tabs>
          <w:tab w:val="clear" w:pos="720"/>
          <w:tab w:val="left" w:pos="103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62230</wp:posOffset>
                </wp:positionV>
                <wp:extent cx="1008380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99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๒นิ้ว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86.6pt;mso-wrap-distance-left:9.05pt;mso-wrap-distance-right:9.05pt;mso-wrap-distance-top:0pt;mso-wrap-distance-bottom:0pt;margin-top:4.9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๒นิ้ว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034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สมัครขอรับการประเมินเพื่อแต่งตั้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ำแหน่ง ผู้อำนวยการสำนักงานสภา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28270</wp:posOffset>
                </wp:positionV>
                <wp:extent cx="1162050" cy="0"/>
                <wp:effectExtent l="0" t="5080" r="0" b="5080"/>
                <wp:wrapNone/>
                <wp:docPr id="3" name="เส้น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1pt" to="271pt,10.1pt" ID="เส้น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กุ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เพศ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า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ญ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วัน เดือน ปีเกิด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ยุปัจจุบัน…</w:t>
      </w:r>
      <w:r>
        <w:rPr>
          <w:rFonts w:cs="TH SarabunIT๙" w:ascii="TH SarabunIT๙" w:hAnsi="TH SarabunIT๙"/>
          <w:sz w:val="34"/>
          <w:szCs w:val="34"/>
        </w:rPr>
        <w:t xml:space="preserve">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ับถึงวันปิดรับสมัคร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บริหารจัดการ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ระยะเวลา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งกัด  กอ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คณ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ทยาลัย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111" w:leader="none"/>
          <w:tab w:val="left" w:pos="595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สาร  </w:t>
      </w:r>
      <w:r>
        <w:rPr>
          <w:rFonts w:cs="TH SarabunIT๙" w:ascii="TH SarabunIT๙" w:hAnsi="TH SarabunIT๙"/>
          <w:sz w:val="34"/>
          <w:szCs w:val="34"/>
        </w:rPr>
        <w:t>............................</w:t>
        <w:tab/>
        <w:t>E-mail.........................................</w:t>
      </w:r>
    </w:p>
    <w:p>
      <w:pPr>
        <w:pStyle w:val="Heading2"/>
        <w:tabs>
          <w:tab w:val="clear" w:pos="2552"/>
          <w:tab w:val="clear" w:pos="2977"/>
          <w:tab w:val="clear" w:pos="5103"/>
          <w:tab w:val="clear" w:pos="5529"/>
          <w:tab w:val="left" w:pos="284" w:leader="none"/>
          <w:tab w:val="left" w:pos="4111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งินเดือน 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ถานภาพครอบครัว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ind w:left="28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 w:eastAsia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สด   </w:t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 w:eastAsia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หม้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รส   ชื่อคู่สมรส……</w:t>
      </w:r>
      <w:r>
        <w:rPr>
          <w:rFonts w:cs="TH SarabunIT๙" w:ascii="TH SarabunIT๙" w:hAnsi="TH SarabunIT๙"/>
          <w:sz w:val="34"/>
          <w:szCs w:val="34"/>
        </w:rPr>
        <w:t>....………...................…</w:t>
      </w:r>
      <w:r>
        <w:rPr>
          <w:rFonts w:ascii="TH SarabunIT๙" w:hAnsi="TH SarabunIT๙" w:cs="TH SarabunIT๙"/>
          <w:sz w:val="34"/>
          <w:sz w:val="34"/>
          <w:szCs w:val="34"/>
        </w:rPr>
        <w:t>สกุล…………………</w:t>
      </w:r>
      <w:r>
        <w:rPr>
          <w:rFonts w:cs="TH SarabunIT๙" w:ascii="TH SarabunIT๙" w:hAnsi="TH SarabunIT๙"/>
          <w:sz w:val="34"/>
          <w:szCs w:val="34"/>
        </w:rPr>
        <w:t>......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มีบุต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ธิด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บุต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ิดา จำนวน………ค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าย……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</w:rPr>
        <w:t>คน  หญิง……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</w:rPr>
        <w:t>ค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วัติทางวินัย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คดี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 w:eastAsia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 </w:t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/>
          <w:sz w:val="34"/>
          <w:sz w:val="34"/>
          <w:szCs w:val="34"/>
        </w:rPr>
        <w:t>ไม่เคย  ถูกลงโทษทางวินัย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 w:eastAsia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ยู่  </w:t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/>
          <w:sz w:val="34"/>
          <w:sz w:val="34"/>
          <w:szCs w:val="34"/>
        </w:rPr>
        <w:t>ไม่อยู่   ในระหว่างถูกดำเนินการทางวินัย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 w:eastAsia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ยู่  </w:t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/>
          <w:sz w:val="34"/>
          <w:sz w:val="34"/>
          <w:szCs w:val="34"/>
        </w:rPr>
        <w:t>ไม่อยู่   ในระหว่างถูกดำเนินคดีอาญา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 w:eastAsia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ยู่  </w:t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ascii="TH SarabunIT๙" w:hAnsi="TH SarabunIT๙" w:cs="TH SarabunIT๙"/>
          <w:sz w:val="34"/>
          <w:sz w:val="34"/>
          <w:szCs w:val="34"/>
        </w:rPr>
        <w:t>ไม่อยู่   ในระหว่างถูกดำเนินคดีล้มละลาย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ประวัติการศึกษ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57"/>
        <w:gridCol w:w="2160"/>
        <w:gridCol w:w="1350"/>
        <w:gridCol w:w="18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ปีที่สำเร็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ทุ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none"/>
              </w:rPr>
              <w:t>ปริญญาตร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none"/>
              </w:rPr>
              <w:t>ปริญญาโ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none"/>
              </w:rPr>
              <w:t>ปริญญาเอ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การศึกษา</w:t>
            </w:r>
          </w:p>
          <w:p>
            <w:pPr>
              <w:pStyle w:val="Heading5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อื่น ๆ ที่สำคั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อมูล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วัติการบรรจุ แต่งตั้งพนักง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ับถึงวันปิดรับสมัค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ำแหน่ง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................................................................................  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ะดับ </w:t>
      </w:r>
      <w:r>
        <w:rPr>
          <w:rFonts w:cs="TH SarabunIT๙" w:ascii="TH SarabunIT๙" w:hAnsi="TH SarabunIT๙"/>
          <w:spacing w:val="-8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เดือน ปี ที่บรรจุแต่งตั้ง วันที่  </w:t>
      </w:r>
      <w:r>
        <w:rPr>
          <w:rFonts w:cs="TH SarabunIT๙" w:ascii="TH SarabunIT๙" w:hAnsi="TH SarabunIT๙"/>
          <w:sz w:val="34"/>
          <w:szCs w:val="34"/>
        </w:rPr>
        <w:t xml:space="preserve">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3544" w:leader="none"/>
          <w:tab w:val="left" w:pos="5103" w:leader="none"/>
          <w:tab w:val="left" w:pos="5529" w:leader="none"/>
        </w:tabs>
        <w:rPr/>
      </w:pPr>
      <w:r>
        <w:rPr>
          <w:rFonts w:eastAsia="TH SarabunIT๙" w:cs="TH SarabunIT๙" w:ascii="TH SarabunIT๙" w:hAnsi="TH SarabunIT๙"/>
          <w:spacing w:val="-8"/>
          <w:sz w:val="34"/>
          <w:szCs w:val="34"/>
        </w:rPr>
        <w:t xml:space="preserve">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ะยะเวลารวม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</w:t>
      </w:r>
      <w:r>
        <w:rPr>
          <w:rFonts w:cs="TH SarabunIT๙" w:ascii="TH SarabunIT๙" w:hAnsi="TH SarabunIT๙"/>
          <w:sz w:val="34"/>
          <w:szCs w:val="34"/>
        </w:rPr>
        <w:t xml:space="preserve">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 วันเกษียณอายุงาน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84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ผู้อำนวยการ หรือตำแหน่งอื่นที่เทียบเท่า หรือความก้าวหน้าตามสายง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Heading3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</w:rPr>
        <w:t>ประเภทตำแหน่งให้ระบุว่าเป็นประเภทตำแหน่งบริหารระดับ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ชีพเฉพาะ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ชี่ยวชาญ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ฝึกอบ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หลักสูตรที่สำคัญ ๆ และเกี่ยวข้องกับการปฏิบัติงาน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ดูง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ที่สำคัญ ๆ และเกี่ยวข้องกับการปฏิบัติงาน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ฏิบัติงานพิเศษ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ที่สำคัญๆ เท่านั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>ผลงานด้านการบริหาร ผลงานดีเด่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ที่ภาคภูมิใจ หรืออื่น ๆ ที่ได้รับการยกย่อง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2310"/>
        <w:gridCol w:w="2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ความสามารถพิเศษอื่น ๆ</w:t>
      </w:r>
    </w:p>
    <w:p>
      <w:pPr>
        <w:pStyle w:val="Heading2"/>
        <w:tabs>
          <w:tab w:val="clear" w:pos="284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 ...............................................................................................................................................................  </w:t>
      </w:r>
    </w:p>
    <w:p>
      <w:pPr>
        <w:pStyle w:val="Heading2"/>
        <w:tabs>
          <w:tab w:val="clear" w:pos="284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  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284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3)  …...................................................................………………………………………….……………………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4.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เมินความรู้ความสามารถ ทักษะ และสมรรถนะทางการ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ังไม่รับการประเมิน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บการประเมินฯ แล้ว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อกสาร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ลักฐาน จำนวน ๕ ชุด ประกอ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บสมัคร พร้อมเอกส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ลสัมฤทธิ์ของงาน หรือ ผลงานตามตัวชี้วัดของตำแหน่งที่ครอ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สัยทัศน์ของงานในตำแหน่งที่ขอรับการประเม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กิน ๑๐ หน้ากระดาษ </w:t>
      </w:r>
      <w:r>
        <w:rPr>
          <w:rFonts w:eastAsia="SimSun;宋体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 w:eastAsia="SimSun;宋体"/>
          <w:b w:val="false"/>
          <w:bCs w:val="false"/>
        </w:rPr>
        <w:t>〇</w:t>
      </w:r>
      <w:r>
        <w:rPr>
          <w:rFonts w:ascii="TH SarabunIT๙" w:hAnsi="TH SarabunIT๙" w:cs="TH SarabunIT๙" w:eastAsia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บบประเมินความรู้ความสามารถ ทักษะ และสมรรถนะทางการบริห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รณีรับการประเมินฯ แล้ว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 w:eastAsia="SimSun;宋体"/>
          <w:b w:val="false"/>
          <w:bCs w:val="false"/>
        </w:rPr>
        <w:t>〇</w:t>
      </w:r>
      <w:r>
        <w:rPr>
          <w:rFonts w:ascii="TH SarabunIT๙" w:hAnsi="TH SarabunIT๙" w:cs="TH SarabunIT๙" w:eastAsia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ำสั่งแต่งตั้งการดำรงตำแหน่งด้านการบริหาร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การด้านการ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 w:eastAsia="SimSun;宋体"/>
          <w:sz w:val="34"/>
          <w:szCs w:val="34"/>
        </w:rPr>
        <w:t>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ื่น 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.............................................................................</w:t>
        <w:tab/>
      </w:r>
    </w:p>
    <w:p>
      <w:pPr>
        <w:pStyle w:val="Heading7"/>
        <w:tabs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ข้าพเจ้าขอรับรองว่าข้อมูลดังกล่าวข้างต้นเป็นความจริงทุกประการ หากข้อความไม่ถูกต้องเป็นจริง ข้าพเจ้ายินยอมให้คณะกรรมการฯ ตัดสิทธิการสมัค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ลายมือชื่อผู้สมัคร……</w:t>
      </w:r>
      <w:r>
        <w:rPr>
          <w:rFonts w:cs="TH SarabunIT๙" w:ascii="TH SarabunIT๙" w:hAnsi="TH SarabunIT๙"/>
          <w:sz w:val="34"/>
          <w:szCs w:val="34"/>
        </w:rPr>
        <w:t>...........................………….……………….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-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6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552" w:leader="none"/>
        <w:tab w:val="left" w:pos="2977" w:leader="none"/>
        <w:tab w:val="left" w:pos="5103" w:leader="none"/>
        <w:tab w:val="left" w:pos="5529" w:leader="none"/>
      </w:tabs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09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851" w:leader="none"/>
        <w:tab w:val="left" w:pos="2268" w:leader="none"/>
        <w:tab w:val="left" w:pos="2835" w:leader="none"/>
        <w:tab w:val="left" w:pos="4395" w:leader="none"/>
        <w:tab w:val="left" w:pos="4962" w:leader="none"/>
      </w:tabs>
      <w:jc w:val="center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sz w:val="34"/>
      <w:szCs w:val="34"/>
      <w:lang w:bidi="th-TH"/>
    </w:rPr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00Z</dcterms:created>
  <dc:creator>Admin</dc:creator>
  <dc:description/>
  <cp:keywords/>
  <dc:language>en-US</dc:language>
  <cp:lastModifiedBy>roekdee keawmamoung</cp:lastModifiedBy>
  <cp:lastPrinted>2025-03-27T09:22:00Z</cp:lastPrinted>
  <dcterms:modified xsi:type="dcterms:W3CDTF">2025-03-27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E76F0F65453797FB12FC5B658238</vt:lpwstr>
  </property>
  <property fmtid="{D5CDD505-2E9C-101B-9397-08002B2CF9AE}" pid="3" name="KSOProductBuildVer">
    <vt:lpwstr>1054-11.2.0.11513</vt:lpwstr>
  </property>
</Properties>
</file>